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4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.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3.4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6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6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8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6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8.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6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3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8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9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9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5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8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4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1.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4.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1.7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2.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3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8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6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7.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4-05T00:57:00Z</dcterms:modified>
  <cp:revision>395</cp:revision>
  <dc:subject/>
  <dc:title>山西兰花科技创业股份有限公司阳化分公司</dc:title>
</cp:coreProperties>
</file>